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lamic Civilization </w:t>
        <w:tab/>
        <w:tab/>
        <w:tab/>
        <w:tab/>
        <w:t>Test Re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addition to reviewing and answering these questions, be sure to review all notes and read the corresponding section of your textbo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regions did Islam spread after the 600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name of the people who inhabited Arabia before Islam? How did their culture impact Islam? How was their culture impacted by Islam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founding of Mecca and its importance to pre &amp; post-Islamic Arab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and explain the role and status of women in pre-Islamic Arabia. What does this model suggest about gender relations throughout world histor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early life of Muhammad and his evolution as the prophet of Isl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the concept of ummah? What socializing function did it play in the history of the Bedouin clan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relationship between Muhammad and the Umayyad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escribe and define Muhammad's views toward other monotheistic relig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five pillars of the Islamic faith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impact and effect of Muhammad’s death on the Islamic commun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lamic caliph and dynasty is describe in the work </w:t>
      </w:r>
      <w:r>
        <w:rPr>
          <w:i/>
        </w:rPr>
        <w:t>The Thousand and One Nights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the power of caliph change during the Abbasid Empire and the reign of Harun al-Rashi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ccounts for the disruption of the agricultural economy of the Abbasid Empir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captured Baghdad in 945, 1055, and 1258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the Islamic invasion of India differ from previous incursions into the subcontinen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major differences between Islam and Hinduis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erm is used to define African societies that are organized around kinship or other forms of obligation and lack a concentration of political power and authority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and describe the religious beliefs of sub-Saharan Afric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major drawback to African trade with other civilization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most important Christian kingdom in Afr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what regions of Africa was the influence of Islam most profou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10:00Z</dcterms:created>
  <dc:creator>Sharon Bryant</dc:creator>
  <dc:description/>
  <cp:keywords/>
  <dc:language>en-US</dc:language>
  <cp:lastModifiedBy>JEGAN</cp:lastModifiedBy>
  <cp:lastPrinted>2009-11-18T09:51:00Z</cp:lastPrinted>
  <dcterms:modified xsi:type="dcterms:W3CDTF">2009-11-18T15:10:00Z</dcterms:modified>
  <cp:revision>2</cp:revision>
  <dc:subject/>
  <dc:title>Islamic Civilization </dc:title>
</cp:coreProperties>
</file>